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sz w:val="28"/>
        </w:rPr>
      </w:pPr>
      <w:r>
        <w:rPr>
          <w:rFonts w:cs="Arial" w:ascii="Arial" w:hAnsi="Arial"/>
          <w:b/>
          <w:sz w:val="28"/>
        </w:rPr>
        <w:t>Comunicado CAF-G - 3, de 24-1-18 – DOE 30-01-18</w:t>
      </w:r>
    </w:p>
    <w:p>
      <w:pPr>
        <w:pStyle w:val="TextBody"/>
        <w:rPr/>
      </w:pPr>
      <w:r>
        <w:rPr/>
        <w:t>Divulga a quota-parte municipal do ICMS e do Fundo de Exportação dos recursos previstos no artigo 159, II da Constituição Federal, do mês de dezembro de 2017.</w:t>
      </w:r>
    </w:p>
    <w:p>
      <w:pPr>
        <w:pStyle w:val="Normal"/>
        <w:jc w:val="both"/>
        <w:rPr>
          <w:rFonts w:ascii="Arial" w:hAnsi="Arial" w:cs="Arial"/>
          <w:sz w:val="24"/>
        </w:rPr>
      </w:pPr>
      <w:r>
        <w:rPr>
          <w:rFonts w:cs="Arial" w:ascii="Arial" w:hAnsi="Arial"/>
          <w:sz w:val="24"/>
        </w:rPr>
      </w:r>
    </w:p>
    <w:p>
      <w:pPr>
        <w:pStyle w:val="TextBody"/>
        <w:rPr/>
      </w:pPr>
      <w:r>
        <w:rPr/>
        <w:t>O Coordenador da Administração Financeira, em cumprimento ao disposto no artigo 162 da Constituição Federal e no artigo 8º da Lei Complementar 63, de 11-01-1990, informa, em anexo, o valor da quota-parte municipal do ICMS e do Fundo de Exportação do mês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03, DE 24-01-2018.</w:t>
      </w:r>
    </w:p>
    <w:p>
      <w:pPr>
        <w:pStyle w:val="TextBody"/>
        <w:rPr>
          <w:b/>
          <w:b/>
        </w:rPr>
      </w:pPr>
      <w:r>
        <w:rPr>
          <w:b/>
        </w:rPr>
        <w:t>DISTRIBUIÇÃO DA QPM-ICMS E DO FUNDO DE EXPORTAÇÃO DEZEMBRO DE 2017</w:t>
      </w:r>
    </w:p>
    <w:p>
      <w:pPr>
        <w:pStyle w:val="Heading1"/>
        <w:rPr>
          <w:b/>
          <w:b/>
        </w:rPr>
      </w:pPr>
      <w:r>
        <w:rPr>
          <w:b/>
        </w:rPr>
        <w:t>Em R$</w:t>
      </w:r>
    </w:p>
    <w:tbl>
      <w:tblPr>
        <w:tblW w:w="12154" w:type="dxa"/>
        <w:jc w:val="left"/>
        <w:tblInd w:w="-75" w:type="dxa"/>
        <w:tblLayout w:type="fixed"/>
        <w:tblCellMar>
          <w:top w:w="0" w:type="dxa"/>
          <w:left w:w="70" w:type="dxa"/>
          <w:bottom w:w="0" w:type="dxa"/>
          <w:right w:w="70" w:type="dxa"/>
        </w:tblCellMar>
      </w:tblPr>
      <w:tblGrid>
        <w:gridCol w:w="3279"/>
        <w:gridCol w:w="1583"/>
        <w:gridCol w:w="1583"/>
        <w:gridCol w:w="1903"/>
        <w:gridCol w:w="1903"/>
        <w:gridCol w:w="1903"/>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NOV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DE DEZEM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DEZEM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DEZEMBR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ANEIRO/2018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rédito: 05-12-2017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 12, 19 e 27-12-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3-01-20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1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64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30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17,9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2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5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1,2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4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68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70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15,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9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8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0,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2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0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6,9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9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8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3,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9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2,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22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85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4.87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813,5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5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6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8,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9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5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2,9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7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4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7,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8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62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9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50,1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4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6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1,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7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4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5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75,0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8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9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8,4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3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8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4,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9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6,3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6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4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3,9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86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2.91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5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85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479,0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3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93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37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77,9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9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6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1,7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1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40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08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362,2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7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2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2,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3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94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07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06,1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1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33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2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91,0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2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0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9,2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0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8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5,7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9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0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1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96,6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5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1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8,8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6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6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02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24,6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9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58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54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00,4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8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59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66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65,2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36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1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99,5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8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6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2,9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8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1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2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6,2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0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8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8,2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38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42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7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7.60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781,8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67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87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47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763,4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6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3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5,2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1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4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9,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6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1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2,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2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2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4,8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13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99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28,6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0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1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8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58,4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9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87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70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861,4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0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4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7,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9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02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75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17,3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05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66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12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11,8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8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5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1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11,6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8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1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42,6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8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3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4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3,6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9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35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03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66,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3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76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60,1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1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3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9,0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1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3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1,3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3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4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6,6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4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9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6,5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2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7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7,3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4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82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73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89,5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4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67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03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17,8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6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3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4,7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3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4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92,7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4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86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90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66,8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1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0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08,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05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6.04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2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0.77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054,9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4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36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36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47,3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9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29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48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20,1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82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1.58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4.99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035,5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81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70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85,5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0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7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7,5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9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3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2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06,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7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94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18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64,4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0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0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4,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8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42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12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88,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0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3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13,7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1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38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91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44,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0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1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5,4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3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37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4,2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2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33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78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78,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15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0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7,9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3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6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5,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8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1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9,7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5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3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5,2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0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4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36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89,4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1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2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7,3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0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58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67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624,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94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60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79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493,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3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1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3,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0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6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6,9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9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3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6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39,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0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46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27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15,6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8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9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4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20,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8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13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91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84,1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1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1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3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1,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0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0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9,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19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88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57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40,3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5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58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08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865,4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3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2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6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39,4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4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8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5,6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9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23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16,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1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8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9,2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8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77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03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26,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9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2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2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3,6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37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5.21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7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4.52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248,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6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18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52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07,4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5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2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9,5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2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64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4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56,0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4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1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3,6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36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6.60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52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5.24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246,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9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05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78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12,4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10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21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62,2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9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4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6,0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5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8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0,6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8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0,3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7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82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37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55,5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5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9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4,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3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0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5,8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6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45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56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95,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1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6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7,4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6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7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22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64,4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09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58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5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6.90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732,5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01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12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12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246,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74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8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47,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9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7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11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71,8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1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5,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7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31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72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42,3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6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40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7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31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28,5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4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1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5,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0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3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1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2,3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3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22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57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2,5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4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0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73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09,4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3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1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4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53,6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7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1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2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4,3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0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4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3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46,2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6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8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27,9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2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28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36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29,4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1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80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11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07,0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8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1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44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86,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3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1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6,4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9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37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22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07,2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0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5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1,4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0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4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1,7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2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2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5,4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0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61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02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32,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3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8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4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23,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3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77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9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3.77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538,6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4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69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77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28,8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7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2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96,5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1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3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7,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6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43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61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12,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79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1.67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8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5.15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905,1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26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58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06,3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3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95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58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19,4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72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6.80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0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8.43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594,5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7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9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1,2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5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4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4,6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7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8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1,2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5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68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72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58,8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1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9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6,5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5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7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0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40,5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4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11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49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62,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0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9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1,7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4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0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8,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4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3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4,8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0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2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9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27,9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9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71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5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47,9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3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0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8,6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8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1,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08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1.68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8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5.79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447,3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4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72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82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84,5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8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2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3,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9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6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82,0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1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70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01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33,4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2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8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9,5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6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5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2,8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5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0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0,5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5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99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4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02,5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2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3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3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7,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6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6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5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15,3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4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4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4,1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9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02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80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77,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9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5,3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2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51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8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27,8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6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7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5,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3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0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3,9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0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6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27,6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8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9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1,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61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9.61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7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35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147,8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2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84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36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85,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9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72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41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26,5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3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9,2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6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0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5,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3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01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83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05,7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7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9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9,7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1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0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4,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4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7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95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59,8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5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1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83,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3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8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5,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0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9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0,3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0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3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67,9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0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12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01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11,6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0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6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39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65,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5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9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7,0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5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38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8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9,4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9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1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22,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5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18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3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33,8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6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2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1,6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8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7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0,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3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35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57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56,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2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75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60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23,5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3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09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68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134,6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9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04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81,7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6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69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15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94,2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87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1.71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7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82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829,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9.55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3.51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5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9.39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8.721,8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6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9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0,7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8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3,5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4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0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80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5,6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98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0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84,7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83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2.01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4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7.97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424,0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0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41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86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60,7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6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8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7,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9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6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7,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4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8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4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12,8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7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5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99,6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4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1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7,7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9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4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16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43,5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2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14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92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06,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8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3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6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39,7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8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1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9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89,1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6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8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3,9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3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41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1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23,6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7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5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0,9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7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5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35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69,1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5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4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5,6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6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95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71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96,8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4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74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17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22,5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13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0.99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3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8.15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607,7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3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4,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1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4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9,9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2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5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5,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5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4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5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91,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2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7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9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26,2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6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0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38,8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2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4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0,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5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7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59,3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6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2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05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44,3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3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11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89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09,9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9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2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01,4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8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9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5,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0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37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82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46,3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2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04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65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6,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9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48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88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59,6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9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0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6,3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5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39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78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42,6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5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1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5,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7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52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37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013,0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71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20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73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65,4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2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31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24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27,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37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8.76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9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4.69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036,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1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68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57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09,1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5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4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5,3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7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80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90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34,9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9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3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5,8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8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54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8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89,0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4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4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72,9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04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52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16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617,9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3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64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9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79,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9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3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2,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97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01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6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55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589,9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9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40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39,2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7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1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12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37,0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6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0,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6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0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3,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08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20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4.12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747,2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14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53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94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02,6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6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18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41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75,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9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3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3,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4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86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47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73,1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43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2.79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3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1.40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170,9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8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2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8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7,2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9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6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93,2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83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8.23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1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45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927,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50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99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34,3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47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5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70,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6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70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62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93,8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2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08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51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26,2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4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37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63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80,8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9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70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13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09,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8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1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8,7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4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4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6,7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0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1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0,7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1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29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30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00,7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4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5,4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7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5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5,3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6.69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2.40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2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3.73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494,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6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60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42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43,6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5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3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52,9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0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4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88,2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3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0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5,7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4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85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77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4,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3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1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5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1,1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5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2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5,0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4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57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73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51,0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5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00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10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34,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39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1.30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0.51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547,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3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3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6,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7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21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99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175,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9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40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97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25,7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2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2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5,4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94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4.59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7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5.11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695,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4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9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1,0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0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3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6,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3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63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10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09,1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1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3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0,7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9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9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1,4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5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7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2,1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70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96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10,7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5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8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3,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4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0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6,9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3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2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26,7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4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77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96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47,9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3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89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85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54,6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3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9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2,0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9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9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29,4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7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97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09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77,9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6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9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9,3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0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1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2,3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87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03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9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50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92,3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7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0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6,4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2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57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29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61,9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1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14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2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46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818,2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57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1.72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0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3.67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629,8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5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1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76,3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8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1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3,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6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1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5,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8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45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74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39,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9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9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5,4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1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6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1,2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9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2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14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6,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8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63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36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01,8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5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98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70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87,0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7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28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05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90,6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4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7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9,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6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44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16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21,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11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2.27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6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0.16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686,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21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58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0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67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435,2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7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20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0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79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989,3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7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9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2,1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6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9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6,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8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35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9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96,7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4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1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8,7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9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51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35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16,2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6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89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2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23,0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6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21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0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24,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8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2,0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6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22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38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63,7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0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9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7,1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2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52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58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00,7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6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1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09,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9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3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7,4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5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5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4,3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2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8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2,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1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34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9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62,6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3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9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65,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1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5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86,7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6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8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5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1,3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9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3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6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05,4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1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4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2,5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1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6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9,2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7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4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75,6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6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6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8,8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1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8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0,7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7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3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3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11,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5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5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07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56,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1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4,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4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0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0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45,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4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5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0,9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2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93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0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51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48,1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5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0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5,9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2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69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96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31,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0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4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2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25,5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9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4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3,9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4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9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8,6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2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94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68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24,0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7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0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9,7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5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8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5,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4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21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1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60,8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7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30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78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26,2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77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1.26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4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7.82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848,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5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4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4,7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67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2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23,9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0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21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24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67,0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0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9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8,2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8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24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56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60,3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3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6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6,4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29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4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70,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6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0,4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1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6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2,6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4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3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0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72,5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5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3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4,4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4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77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09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14,8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7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30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16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55,7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8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9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9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6,4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8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7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31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77,3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4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9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2,3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8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7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8,7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8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9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2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9,3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6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2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4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91,2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8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8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5,3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5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4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37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79,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7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55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3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47,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31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7.43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22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0.65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6.317,3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3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2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9,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4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1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0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90,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8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1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80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90,7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2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3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9,8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7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7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1,2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53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43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53,6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0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82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91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88,7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7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3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0,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4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7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6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2,4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7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97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15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32,9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4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6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10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71,8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9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6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6,3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4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70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83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25,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9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6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6,9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1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70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01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16,2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1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04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7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97,0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58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85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9.07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859,0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2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5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36,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2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1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0,4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0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2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4,4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0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7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0,4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9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35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3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77,2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28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1.56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2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0.83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349,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3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66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66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51,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4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04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9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80,8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2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3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9,4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6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9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1,2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1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36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71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22,6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5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87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32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98,7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4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6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2,4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1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06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32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37,7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7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5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6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5,0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7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3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3,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0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94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68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88,6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7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8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5,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8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13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99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64,6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1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3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1,0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3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66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35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51,0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0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3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2,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8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3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1,2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6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5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0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1,3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1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1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6,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2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10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91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26,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4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55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63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41,3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2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4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7,5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7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13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62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9,3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9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7,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1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71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74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43,5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08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60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8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9.45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528,5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0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5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6,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8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0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5,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1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3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7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03,6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4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12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03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04,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8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08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9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23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30,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3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60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01,7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9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24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76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55,1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7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3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0,6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3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2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65,7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7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2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02,4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4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3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1,1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2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7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6,5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2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1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97,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2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14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10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42,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0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1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5,0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0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88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00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99,6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9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7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7,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6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77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96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67,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1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0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32,1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2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3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1,0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5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9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3,3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0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4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17,8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1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6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8,4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6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4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4,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6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6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2,2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1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8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9,8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7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27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17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57,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54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7.48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6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7.25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345,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0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79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7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85,9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6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5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1,3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2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3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27,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78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1.31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1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4.72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990,4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5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19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99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92,7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1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2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27,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38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4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10,0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0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4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3,9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4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03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98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03,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8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9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6,2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7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5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2,8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3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3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0,9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5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1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0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0,9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4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1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0,9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6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77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54,9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1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4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07,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8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9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0,5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3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1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9,2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9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2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4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1,8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1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17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0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44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152,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7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19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14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12,1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8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5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7,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8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88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21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34,4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1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2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9,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4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9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07,8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2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66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3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53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84,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7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0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24,3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0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8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3,6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4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5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8,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9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7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6,5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4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0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5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23,5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3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11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34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56,2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1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1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4,1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0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2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21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08,7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3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53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58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11,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08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47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59,7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5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3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5,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4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7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9,4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2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7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4,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55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8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59,9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8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6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2,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8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16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79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63,2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5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5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7,5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3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0,6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86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4.64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5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6.67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697,2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81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91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4,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9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4.96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2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8.91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794,7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4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0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3,1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5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46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45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87,1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4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38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52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00,7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1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2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2,4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5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2,0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3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0,1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9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4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7,6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90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6.81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9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1.83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975,1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7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9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5,3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30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1.88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3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5.08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1.345,5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82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5.84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6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6.62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902,5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24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3.30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5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4.50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212,1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9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1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7,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8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94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17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16,7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7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5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6,4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7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6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9,1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3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4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0,4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3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15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11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44,7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4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9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7,9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4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6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4,6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8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71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02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90,7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50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8.03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2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0.33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637,2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94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37.97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1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9.24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996,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3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9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5,4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7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0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9,2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3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87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85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01,0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7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28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42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0,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95.4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57.60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76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05.76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73.052,6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7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15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9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50,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6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1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3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88,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8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80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89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60,1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5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97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32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69,5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4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7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0,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4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29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8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14,4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90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55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5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22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394,1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7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3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8,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9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3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1,4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7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7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1,1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8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4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3,3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9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43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5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11,0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4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03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74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27,6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9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72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5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96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112,7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3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2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1,6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8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6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5,0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5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2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6,1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4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60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0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54,6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12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7.86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1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1.73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281,3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6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59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44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75,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08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3.65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0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39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449,2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1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7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7,6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32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0.27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6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60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566,9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5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6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31,5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7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5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3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7,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35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84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8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39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593,7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6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93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32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61,0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6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2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2,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1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6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5,1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6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5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5,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3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40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5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00,2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3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62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05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8,8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5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7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8,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1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0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19,2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3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8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6,9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8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08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98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50,1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72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32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51,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2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1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7,3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2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7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4,4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2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1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64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20,8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5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40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15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43,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40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1.13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7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4.59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522,2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1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2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0,9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4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73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41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78,5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3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4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8,8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4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31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09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19,2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7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9,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9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0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7,1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5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0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29,5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8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6,0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3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3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58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45,4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9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8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1,6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6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1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4,7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1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59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06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09,8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1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2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5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35,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2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4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4,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8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4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3,4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4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9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59,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7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50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01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43,3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3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6,7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1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6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4,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7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9,3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4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1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71,7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8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0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8,8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0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5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87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55,2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2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1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8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3,5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69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13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06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917,5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0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98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83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82,9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3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5,4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6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26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79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97,6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6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22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96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54,1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9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77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56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73,0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8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5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4,3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8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9.43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6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0.19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688,3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5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1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6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6,4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7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0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11,9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4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7,9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1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84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88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226,4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8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80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30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18,1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7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7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2,2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Líquido Repassado aos Municípios (*)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4.715.754,04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46.358.510,17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421.956,29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25.478.036,45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18.184,0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31.792.550,84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09.78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w:t>
      </w:r>
    </w:p>
    <w:p>
      <w:pPr>
        <w:pStyle w:val="Normal"/>
        <w:jc w:val="both"/>
        <w:rPr>
          <w:rFonts w:ascii="Arial" w:hAnsi="Arial" w:cs="Arial"/>
          <w:sz w:val="24"/>
        </w:rPr>
      </w:pPr>
      <w:r>
        <w:rPr>
          <w:rFonts w:cs="Arial" w:ascii="Arial" w:hAnsi="Arial"/>
          <w:sz w:val="24"/>
        </w:rPr>
        <w:t>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bs.: </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5, de 15-12-2016 (publicada no D.O. de 16-12-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Novembro de 2017 repassado em Dezembro de 2017 (crédito dias: 07-12-2017): 344.715.754,04</w:t>
      </w:r>
    </w:p>
    <w:p>
      <w:pPr>
        <w:pStyle w:val="Normal"/>
        <w:jc w:val="both"/>
        <w:rPr>
          <w:rFonts w:ascii="Arial" w:hAnsi="Arial" w:cs="Arial"/>
          <w:sz w:val="24"/>
        </w:rPr>
      </w:pPr>
      <w:r>
        <w:rPr>
          <w:rFonts w:cs="Arial" w:ascii="Arial" w:hAnsi="Arial"/>
          <w:sz w:val="24"/>
        </w:rPr>
        <w:t>(+) ICMS-QPM arrecadado em Dezembro de 2017: 2.346.358.510,17</w:t>
      </w:r>
    </w:p>
    <w:p>
      <w:pPr>
        <w:pStyle w:val="Normal"/>
        <w:jc w:val="both"/>
        <w:rPr>
          <w:rFonts w:ascii="Arial" w:hAnsi="Arial" w:cs="Arial"/>
          <w:sz w:val="24"/>
        </w:rPr>
      </w:pPr>
      <w:r>
        <w:rPr>
          <w:rFonts w:cs="Arial" w:ascii="Arial" w:hAnsi="Arial"/>
          <w:sz w:val="24"/>
        </w:rPr>
        <w:t>(+) QPM-Fundo de Exportação recebido em Dezembro de 2017: 33.421.956,29</w:t>
      </w:r>
    </w:p>
    <w:p>
      <w:pPr>
        <w:pStyle w:val="Normal"/>
        <w:jc w:val="both"/>
        <w:rPr>
          <w:rFonts w:ascii="Arial" w:hAnsi="Arial" w:cs="Arial"/>
          <w:sz w:val="24"/>
        </w:rPr>
      </w:pPr>
      <w:r>
        <w:rPr>
          <w:rFonts w:cs="Arial" w:ascii="Arial" w:hAnsi="Arial"/>
          <w:sz w:val="24"/>
        </w:rPr>
        <w:t>(=) Sub-Total 1: 2.724.496.220,50</w:t>
      </w:r>
    </w:p>
    <w:p>
      <w:pPr>
        <w:pStyle w:val="Normal"/>
        <w:jc w:val="both"/>
        <w:rPr>
          <w:rFonts w:ascii="Arial" w:hAnsi="Arial" w:cs="Arial"/>
          <w:sz w:val="24"/>
        </w:rPr>
      </w:pPr>
      <w:r>
        <w:rPr>
          <w:rFonts w:cs="Arial" w:ascii="Arial" w:hAnsi="Arial"/>
          <w:sz w:val="24"/>
        </w:rPr>
        <w:t>(-) Créditos efetuados em Dezembro de 2017 (crédito dias: 05, 12, 19 e 27-12-2017): 2.325.478.036,45</w:t>
      </w:r>
    </w:p>
    <w:p>
      <w:pPr>
        <w:pStyle w:val="Normal"/>
        <w:jc w:val="both"/>
        <w:rPr>
          <w:rFonts w:ascii="Arial" w:hAnsi="Arial" w:cs="Arial"/>
          <w:sz w:val="24"/>
        </w:rPr>
      </w:pPr>
      <w:r>
        <w:rPr>
          <w:rFonts w:cs="Arial" w:ascii="Arial" w:hAnsi="Arial"/>
          <w:sz w:val="24"/>
        </w:rPr>
        <w:t>(=) Saldo de Dezembro de 2017 repassado em Janeiro de 2018 (crédito dia: 03-01-2018): 399.018.184,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ortaria CAT 04, de 29-01-18 – DOE 30-01-18</w:t>
      </w:r>
    </w:p>
    <w:p>
      <w:pPr>
        <w:pStyle w:val="TextBody"/>
        <w:rPr/>
      </w:pPr>
      <w:r>
        <w:rPr/>
        <w:t>Estabelece a base de cálculo na saída dos materiais elétricos, a que se refere o artigo 313-Z18 do Regulamento do ICMS</w:t>
      </w:r>
    </w:p>
    <w:p>
      <w:pPr>
        <w:pStyle w:val="Normal"/>
        <w:jc w:val="both"/>
        <w:rPr>
          <w:rFonts w:ascii="Arial" w:hAnsi="Arial" w:cs="Arial"/>
          <w:sz w:val="24"/>
        </w:rPr>
      </w:pPr>
      <w:r>
        <w:rPr>
          <w:rFonts w:cs="Arial" w:ascii="Arial" w:hAnsi="Arial"/>
          <w:sz w:val="24"/>
        </w:rPr>
      </w:r>
    </w:p>
    <w:p>
      <w:pPr>
        <w:pStyle w:val="TextBody"/>
        <w:rPr/>
      </w:pPr>
      <w:r>
        <w:rPr/>
        <w:t xml:space="preserve">O Coordenador da Administração Tributária, tendo em vista o disposto nos artigos 28-A, 28-B e 28-C da Lei 6.374, de 01-03-1989, nos artigos 41, 313-Z17 e 313-Z18 do Regulamento do Imposto sobre Operações Relativas à Circulação de Mercadorias e sobre Prestações de Serviços de Transporte Interestadual e Intermunicipal e de Comunicação - RICMS, aprovado pelo Decreto 45.490, de 30-11-2000, expede a seguinte </w:t>
      </w:r>
    </w:p>
    <w:p>
      <w:pPr>
        <w:pStyle w:val="Normal"/>
        <w:jc w:val="both"/>
        <w:rPr>
          <w:rFonts w:ascii="Arial" w:hAnsi="Arial" w:cs="Arial"/>
          <w:sz w:val="24"/>
        </w:rPr>
      </w:pPr>
      <w:r>
        <w:rPr>
          <w:rFonts w:cs="Arial" w:ascii="Arial" w:hAnsi="Arial"/>
          <w:sz w:val="24"/>
        </w:rPr>
      </w:r>
    </w:p>
    <w:p>
      <w:pPr>
        <w:pStyle w:val="Corpodetexto3"/>
        <w:rPr/>
      </w:pPr>
      <w:r>
        <w:rPr/>
        <w:t>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01-02-2018 a 31-10-2019,</w:t>
      </w:r>
      <w:r>
        <w:rPr>
          <w:rFonts w:cs="Arial" w:ascii="Arial" w:hAnsi="Arial"/>
          <w:sz w:val="24"/>
        </w:rPr>
        <w:t xml:space="preserve"> a base de cálculo para fins de retenção e pagamento do imposto relativo às saídas subsequentes das mercadorias arroladas no § 1º do artigo 313-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 (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01-11-2019,</w:t>
      </w:r>
      <w:r>
        <w:rPr>
          <w:rFonts w:cs="Arial" w:ascii="Arial" w:hAnsi="Arial"/>
          <w:sz w:val="24"/>
        </w:rPr>
        <w:t xml:space="preserve"> a base de cálculo para fins de retenção e pagamento do imposto relativo às saídas subsequentes das mercadorias arroladas no § 1º do artigo 313-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1-01-2019, a comprovação da contratação da pesquisa de levantamento de preços;</w:t>
      </w:r>
    </w:p>
    <w:p>
      <w:pPr>
        <w:pStyle w:val="Normal"/>
        <w:jc w:val="both"/>
        <w:rPr>
          <w:rFonts w:ascii="Arial" w:hAnsi="Arial" w:cs="Arial"/>
          <w:sz w:val="24"/>
        </w:rPr>
      </w:pPr>
      <w:r>
        <w:rPr>
          <w:rFonts w:cs="Arial" w:ascii="Arial" w:hAnsi="Arial"/>
          <w:sz w:val="24"/>
        </w:rPr>
        <w:t>b) até 31-07-2019,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poderá editar ato divulgando o IVA-ST que vigorará a partir de 01-11-201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artir de 01-02-2018, a Portaria CAT-159/2015, de 28-12-2015.</w:t>
      </w:r>
    </w:p>
    <w:p>
      <w:pPr>
        <w:pStyle w:val="Normal"/>
        <w:jc w:val="both"/>
        <w:rPr>
          <w:rFonts w:ascii="Arial" w:hAnsi="Arial" w:cs="Arial"/>
          <w:sz w:val="24"/>
        </w:rPr>
      </w:pPr>
      <w:r>
        <w:rPr>
          <w:rFonts w:cs="Arial" w:ascii="Arial" w:hAnsi="Arial"/>
          <w:sz w:val="24"/>
        </w:rPr>
      </w:r>
    </w:p>
    <w:p>
      <w:pPr>
        <w:pStyle w:val="TextBody"/>
        <w:rPr/>
      </w:pPr>
      <w:r>
        <w:rPr>
          <w:b/>
        </w:rPr>
        <w:t>Artigo 4º -</w:t>
      </w:r>
      <w:r>
        <w:rPr/>
        <w:t xml:space="preserve"> Esta portaria entra em vigor em 01-02-2018.</w:t>
      </w:r>
    </w:p>
    <w:p>
      <w:pPr>
        <w:pStyle w:val="Heading3"/>
        <w:rPr/>
      </w:pPr>
      <w:r>
        <w:rPr/>
        <w:t>ANEXO ÚNICO</w:t>
      </w:r>
    </w:p>
    <w:tbl>
      <w:tblPr>
        <w:tblW w:w="9360" w:type="dxa"/>
        <w:jc w:val="left"/>
        <w:tblInd w:w="-3" w:type="dxa"/>
        <w:tblLayout w:type="fixed"/>
        <w:tblCellMar>
          <w:top w:w="0" w:type="dxa"/>
          <w:left w:w="0" w:type="dxa"/>
          <w:bottom w:w="0" w:type="dxa"/>
          <w:right w:w="0" w:type="dxa"/>
        </w:tblCellMar>
      </w:tblPr>
      <w:tblGrid>
        <w:gridCol w:w="403"/>
        <w:gridCol w:w="6447"/>
        <w:gridCol w:w="903"/>
        <w:gridCol w:w="1005"/>
        <w:gridCol w:w="602"/>
      </w:tblGrid>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scrição das mercadorias</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CM/S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EST</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VA</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 xml:space="preserve">Transformadores,  bobinas de reatância e de auto indução, inclusive os transformadores de potência superior   a  16   KVA,  classificados nas   posições  8504.33.00 e 8504.34.00; exceto </w:t>
              <w:tab/>
              <w:t>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04</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001.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3%</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16</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002.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6%</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 xml:space="preserve">Aparelhos  elétricos  para  telefonia;  outros  aparelhos para  transmissão  ou  recepção  de  voz,  imagens  ou outros </w:t>
              <w:tab/>
              <w:t xml:space="preserve">dados, </w:t>
              <w:tab/>
              <w:t xml:space="preserve">incluídos </w:t>
              <w:tab/>
              <w:t>os aparelhos para comunicação  em redes  por  fio ou redes  sem  fio (tal como  um  rede  local  (LAN)  ou  uma  rede  de  área estendida (WAN))e suas partes - exceto os de uso automotivo  e os das posições  85176251,  85176252  e 85176253</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1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1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68%</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erfones, seus acessórios, tomadas e plugs</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1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111.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5</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xml:space="preserve">Partes </w:t>
              <w:tab/>
              <w:t>reconhecíveis como exclusiva ou principalmente  destinadas aos aparelhos das posições 8525 a 8528 - Exceto as de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2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12.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7%</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létricos  de sinalização  acústica  ou visual (por  exemplo, campainhas, sirenes, quadros indicadores,  aparelhos de alarme para proteção contra roubo ou incêndio);  exceto os de uso automotivo  e os classificados nas posições 8531.10 e 8531.80.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31</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13.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8%</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7</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létricos  de  alarme,  para  proteção  contra roubo  ou  incêndio  e  aparelhos  semelhantes,  exceto para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31.1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14.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9%</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de sinalização  acústica  ou visual  - Exceto os produtos de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31.80.0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11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rcuitos impressos - Exceto os de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34.0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116.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7%</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0</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3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003.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6%</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relés, corta- circuitos, eliminadores  de onda, plugues e tomadas de corrente, suportes para lâmpadas e outros conectores, caixas  de  junção),  para  uma  tensão  não  superior  a 1.000V;   conectores   para   fibras   ópticas,   feixes   ou cabos de fibras ópticas; exceto "starter" classificado na</w:t>
            </w:r>
          </w:p>
          <w:p>
            <w:pPr>
              <w:pStyle w:val="Normal"/>
              <w:widowControl w:val="false"/>
              <w:jc w:val="both"/>
              <w:rPr>
                <w:rFonts w:ascii="Arial" w:hAnsi="Arial" w:cs="Arial"/>
                <w:sz w:val="16"/>
              </w:rPr>
            </w:pPr>
            <w:r>
              <w:rPr>
                <w:rFonts w:cs="Arial" w:ascii="Arial" w:hAnsi="Arial"/>
                <w:sz w:val="16"/>
              </w:rPr>
              <w:t>subposição 8536.50 e os de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36</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004.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4%</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2</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xml:space="preserve">Partes </w:t>
              <w:tab/>
              <w:t>reconhecíveis   como  exclusiva ou principalmente  destinadas aos aparelhos das posições 8535 e 8536</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3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00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3%</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3</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odos emissores de luz (LED) - Exceto diodos “laser”</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41.40.11</w:t>
            </w:r>
          </w:p>
          <w:p>
            <w:pPr>
              <w:pStyle w:val="Normal"/>
              <w:widowControl w:val="false"/>
              <w:jc w:val="center"/>
              <w:rPr>
                <w:rFonts w:ascii="Arial" w:hAnsi="Arial" w:cs="Arial"/>
                <w:sz w:val="16"/>
              </w:rPr>
            </w:pPr>
            <w:r>
              <w:rPr>
                <w:rFonts w:cs="Arial" w:ascii="Arial" w:hAnsi="Arial"/>
                <w:sz w:val="16"/>
              </w:rPr>
              <w:t>8541.40.21</w:t>
            </w:r>
          </w:p>
          <w:p>
            <w:pPr>
              <w:pStyle w:val="Normal"/>
              <w:widowControl w:val="false"/>
              <w:jc w:val="center"/>
              <w:rPr>
                <w:rFonts w:ascii="Arial" w:hAnsi="Arial" w:cs="Arial"/>
                <w:sz w:val="16"/>
              </w:rPr>
            </w:pPr>
            <w:r>
              <w:rPr>
                <w:rFonts w:cs="Arial" w:ascii="Arial" w:hAnsi="Arial"/>
                <w:sz w:val="16"/>
              </w:rPr>
              <w:t>8541.40.22</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17.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3%</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4</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letrificadores de cercas eletrônicos</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43.70.92</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18.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6%</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5</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bos, tranças e semelhantes,  de cobre, não isolados para usos elétricos, exceto os de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413.00.0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006.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7%</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6</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44</w:t>
            </w:r>
          </w:p>
          <w:p>
            <w:pPr>
              <w:pStyle w:val="Normal"/>
              <w:widowControl w:val="false"/>
              <w:jc w:val="center"/>
              <w:rPr>
                <w:rFonts w:ascii="Arial" w:hAnsi="Arial" w:cs="Arial"/>
                <w:sz w:val="16"/>
              </w:rPr>
            </w:pPr>
            <w:r>
              <w:rPr>
                <w:rFonts w:cs="Arial" w:ascii="Arial" w:hAnsi="Arial"/>
                <w:sz w:val="16"/>
              </w:rPr>
              <w:t>7605</w:t>
            </w:r>
          </w:p>
          <w:p>
            <w:pPr>
              <w:pStyle w:val="Normal"/>
              <w:widowControl w:val="false"/>
              <w:jc w:val="center"/>
              <w:rPr>
                <w:rFonts w:ascii="Arial" w:hAnsi="Arial" w:cs="Arial"/>
                <w:sz w:val="16"/>
              </w:rPr>
            </w:pPr>
            <w:r>
              <w:rPr>
                <w:rFonts w:cs="Arial" w:ascii="Arial" w:hAnsi="Arial"/>
                <w:sz w:val="16"/>
              </w:rPr>
              <w:t>7614</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007.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1%</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7</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soladores de qualquer matéria, para usos elétricos</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46</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008.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02%</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8</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54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009.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64%</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9</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 instrumentos  para medida ou controle da tensão,  intensidade,  resistência  ou da potência,  sem dispositivo registrador; exceto os de uso automotiv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030.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19.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2%</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0</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nalisadores  lógicos  de circuitos  digitais,  de espectro de frequência, frequencímetros,  fasímetros, e outros instrumentos  e  aparelhos  de  controle  de  grandezas elétricas e detecçã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030.8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20.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0%</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1</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nterruptores horários e outros aparelhos que permitam acionar  um mecanismo  em tempo determinado, munidos de maquinismo  de aparelhos de relojoaria ou de motor síncrono</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107.0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21.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1%</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2</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com exceção  dos itens classificados nos CEST 21.123.00, 21.124.00 e 21.125.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40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22.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5%</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3</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 e suas partes</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405.10</w:t>
            </w:r>
          </w:p>
          <w:p>
            <w:pPr>
              <w:pStyle w:val="Normal"/>
              <w:widowControl w:val="false"/>
              <w:jc w:val="center"/>
              <w:rPr>
                <w:rFonts w:ascii="Arial" w:hAnsi="Arial" w:cs="Arial"/>
                <w:sz w:val="16"/>
              </w:rPr>
            </w:pPr>
            <w:r>
              <w:rPr>
                <w:rFonts w:cs="Arial" w:ascii="Arial" w:hAnsi="Arial"/>
                <w:sz w:val="16"/>
              </w:rPr>
              <w:t>9405.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123.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7%</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4</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ajures de cabeceiras, de escritório e lampadários de interior, elétricos e suas partes</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05.20.00</w:t>
            </w:r>
          </w:p>
          <w:p>
            <w:pPr>
              <w:pStyle w:val="Normal"/>
              <w:widowControl w:val="false"/>
              <w:jc w:val="center"/>
              <w:rPr>
                <w:rFonts w:ascii="Arial" w:hAnsi="Arial" w:cs="Arial"/>
                <w:sz w:val="16"/>
              </w:rPr>
            </w:pPr>
            <w:r>
              <w:rPr>
                <w:rFonts w:cs="Arial" w:ascii="Arial" w:hAnsi="Arial"/>
                <w:sz w:val="16"/>
              </w:rPr>
              <w:t>9405.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124.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5</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elétricos de iluminação e suas partes</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05.40</w:t>
            </w:r>
          </w:p>
          <w:p>
            <w:pPr>
              <w:pStyle w:val="Normal"/>
              <w:widowControl w:val="false"/>
              <w:jc w:val="center"/>
              <w:rPr>
                <w:rFonts w:ascii="Arial" w:hAnsi="Arial" w:cs="Arial"/>
                <w:sz w:val="16"/>
              </w:rPr>
            </w:pPr>
            <w:r>
              <w:rPr>
                <w:rFonts w:cs="Arial" w:ascii="Arial" w:hAnsi="Arial"/>
                <w:sz w:val="16"/>
              </w:rPr>
              <w:t>9405.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125.00</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6</w:t>
            </w:r>
          </w:p>
        </w:tc>
        <w:tc>
          <w:tcPr>
            <w:tcW w:w="64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mais  mercadorias  arroladas  no § 1º do artigo 313- Z17 do Regulamento do ICMS</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w:t>
            </w:r>
          </w:p>
        </w:tc>
      </w:tr>
    </w:tbl>
    <w:p>
      <w:pPr>
        <w:pStyle w:val="Normal"/>
        <w:widowControl w:val="false"/>
        <w:rPr>
          <w:sz w:val="24"/>
          <w:lang w:eastAsia="pt-BR"/>
        </w:rPr>
      </w:pPr>
      <w:r>
        <w:rPr>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Portaria CAT 05, de 29-01-18 – DOE 30-01-18</w:t>
      </w:r>
    </w:p>
    <w:p>
      <w:pPr>
        <w:pStyle w:val="Normal"/>
        <w:jc w:val="both"/>
        <w:rPr>
          <w:rFonts w:ascii="Arial" w:hAnsi="Arial" w:cs="Arial"/>
          <w:sz w:val="24"/>
        </w:rPr>
      </w:pPr>
      <w:r>
        <w:rPr>
          <w:rFonts w:cs="Arial" w:ascii="Arial" w:hAnsi="Arial"/>
          <w:sz w:val="24"/>
        </w:rPr>
        <w:t>Altera a Portaria CAT 85, de 29-07-2016, que estabelece a base de cálculo na saída de produtos eletrônicos, eletroeletrônicos e eletrodomésticos, referidos no item 2-A do § 1º do artigo 313-S, no item 7 do § 1º do artigo 313-Z11 e no § 1º do artigo 313-Z19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 28-A, 28-B e 28-C da Lei 6.374, de 01-03-1989, nos artigos 41, 313-S, 313-T, 313-Z11, 313-Z12, 313-Z19 e 313-Z20 do Regulamento do Imposto sobre Operações Relativas à Circulação de Mercadorias e sobre Prestações de Serviços de Transporte Interestadual e Intermunicipal e de Comunicação - RICMS, aprovado pelo Decreto 45.490, de 30-11-2000, expede a seguinte </w:t>
      </w:r>
    </w:p>
    <w:p>
      <w:pPr>
        <w:pStyle w:val="Normal"/>
        <w:jc w:val="both"/>
        <w:rPr>
          <w:rFonts w:ascii="Arial" w:hAnsi="Arial" w:cs="Arial"/>
          <w:sz w:val="24"/>
        </w:rPr>
      </w:pPr>
      <w:r>
        <w:rPr>
          <w:rFonts w:cs="Arial" w:ascii="Arial" w:hAnsi="Arial"/>
          <w:sz w:val="24"/>
        </w:rPr>
      </w:r>
    </w:p>
    <w:p>
      <w:pPr>
        <w:pStyle w:val="Corpodetexto3"/>
        <w:rPr/>
      </w:pPr>
      <w:r>
        <w:rPr/>
        <w:t>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itens 53-A e 53-B ao Anexo Único da Portaria CAT 85, de 29-07-2016:</w:t>
      </w:r>
    </w:p>
    <w:p>
      <w:pPr>
        <w:pStyle w:val="Normal"/>
        <w:jc w:val="both"/>
        <w:rPr/>
      </w:pPr>
      <w:r>
        <w:rPr/>
        <w:t>“</w:t>
      </w:r>
    </w:p>
    <w:tbl>
      <w:tblPr>
        <w:tblW w:w="6411" w:type="dxa"/>
        <w:jc w:val="left"/>
        <w:tblInd w:w="-75" w:type="dxa"/>
        <w:tblLayout w:type="fixed"/>
        <w:tblCellMar>
          <w:top w:w="0" w:type="dxa"/>
          <w:left w:w="70" w:type="dxa"/>
          <w:bottom w:w="0" w:type="dxa"/>
          <w:right w:w="70" w:type="dxa"/>
        </w:tblCellMar>
      </w:tblPr>
      <w:tblGrid>
        <w:gridCol w:w="914"/>
        <w:gridCol w:w="3526"/>
        <w:gridCol w:w="1030"/>
        <w:gridCol w:w="94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 DAS MERCADORIA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3-A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telefônicos não combinados </w:t>
            </w:r>
          </w:p>
          <w:p>
            <w:pPr>
              <w:pStyle w:val="Normal"/>
              <w:jc w:val="both"/>
              <w:rPr>
                <w:rFonts w:ascii="Arial" w:hAnsi="Arial" w:cs="Arial"/>
                <w:sz w:val="16"/>
              </w:rPr>
            </w:pPr>
            <w:r>
              <w:rPr>
                <w:rFonts w:cs="Arial" w:ascii="Arial" w:hAnsi="Arial"/>
                <w:sz w:val="16"/>
              </w:rPr>
              <w:t>com outros aparelh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8.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3-B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telefônico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8.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bl>
    <w:p>
      <w:pPr>
        <w:pStyle w:val="Normal"/>
        <w:jc w:val="both"/>
        <w:rPr>
          <w:rFonts w:ascii="Arial" w:hAnsi="Arial" w:cs="Arial"/>
          <w:sz w:val="24"/>
        </w:rPr>
      </w:pPr>
      <w:r>
        <w:rPr>
          <w:rFonts w:cs="Arial" w:ascii="Arial" w:hAnsi="Arial"/>
          <w:sz w:val="24"/>
        </w:rPr>
        <w:t>.”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item 53 do Anexo Único da Portaria CAT 85, de 29-07-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2-2018.</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CB</dc:creator>
  <dc:description/>
  <dc:language>en-US</dc:language>
  <cp:lastModifiedBy>Dell</cp:lastModifiedBy>
  <dcterms:modified xsi:type="dcterms:W3CDTF">2018-01-30T11:17:00Z</dcterms:modified>
  <cp:revision>3</cp:revision>
  <dc:subject/>
  <dc:title>ATO COTEPE/ICMS Nº 26, DE 27-10-16 - DOU 29-10-16</dc:title>
</cp:coreProperties>
</file>